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J08A. GRAPHIC SERIES - Full Colour [n.l. 1902]</w:t>
      </w:r>
    </w:p>
    <w:p>
      <w:pPr>
        <w:pStyle w:val="PlainText"/>
        <w:ind w:left="36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444115" cy="1566545"/>
            <wp:effectExtent l="0" t="0" r="0" b="0"/>
            <wp:docPr id="1" name="ser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28" descr=""/>
                    <pic:cNvPicPr>
                      <a:picLocks noChangeAspect="1" noChangeArrowheads="1"/>
                    </pic:cNvPicPr>
                  </pic:nvPicPr>
                  <pic:blipFill>
                    <a:blip r:embed="rId2"/>
                    <a:srcRect l="-15" t="-23" r="-15" b="-23"/>
                    <a:stretch>
                      <a:fillRect/>
                    </a:stretch>
                  </pic:blipFill>
                  <pic:spPr bwMode="auto">
                    <a:xfrm>
                      <a:off x="0" y="0"/>
                      <a:ext cx="2444115" cy="1566545"/>
                    </a:xfrm>
                    <a:prstGeom prst="rect">
                      <a:avLst/>
                    </a:prstGeom>
                  </pic:spPr>
                </pic:pic>
              </a:graphicData>
            </a:graphic>
          </wp:inline>
        </w:drawing>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Ph   </w:t>
        <w:tab/>
        <w:t>H.C. Beavis (Who, with his brother, ran the Royal Studios in Bathurst in the late 19th. century. Many photographs of Jenolan by Beavis are known, and further postcards are likely to be fou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Pr   </w:t>
        <w:tab/>
        <w:t xml:space="preserve">Collins Bros. &amp; Co. (see Cook 1986, p. 13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ront  of  card also has various names  of  publishers or distributors, many of who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re probably stationers or newsage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Full-colour picture printed in halftone. Wide margin at R.H. end of card ; narrow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argin all other sides, but that  at  bottom contains title, photographer and th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istributor na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08A.1 The Caves House, Jenolan H</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ublishers seen by us ar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J08A.1a J.R. &amp; A.Jones, Bathurst (pm.27 Jun.1902)</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08A.1b L.D. Marshall, Publisher (pm 1 Apr. 19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J08B.  GRAPHIC SERIES - single colour cards [n.l. 1907]</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535555" cy="1127760"/>
            <wp:effectExtent l="0" t="0" r="0" b="0"/>
            <wp:docPr id="2" name="ser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29" descr=""/>
                    <pic:cNvPicPr>
                      <a:picLocks noChangeAspect="1" noChangeArrowheads="1"/>
                    </pic:cNvPicPr>
                  </pic:nvPicPr>
                  <pic:blipFill>
                    <a:blip r:embed="rId3"/>
                    <a:srcRect l="-14" t="-32" r="-14" b="-32"/>
                    <a:stretch>
                      <a:fillRect/>
                    </a:stretch>
                  </pic:blipFill>
                  <pic:spPr bwMode="auto">
                    <a:xfrm>
                      <a:off x="0" y="0"/>
                      <a:ext cx="2535555" cy="112776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   Collins Bros. &amp; Co. (Cook 1986, p. 13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   In Great Brit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Printed in bluish-green with title in lower marg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08B.1 The Mystery Formation, Jenolan Caves, N.S.W. H [ms.14 May 1912]</w:t>
      </w:r>
    </w:p>
    <w:p>
      <w:pPr>
        <w:pStyle w:val="Normal"/>
        <w:rPr>
          <w:rFonts w:eastAsia="MS Mincho;ＭＳ 明朝"/>
        </w:rPr>
      </w:pPr>
      <w:r>
        <w:rPr>
          <w:rFonts w:eastAsia="MS Mincho;ＭＳ 明朝"/>
        </w:rPr>
        <w:t>J08B.2 Grand Stalagmite, Jenolan Caves, N.S.W. V (pm.19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5:22:00Z</dcterms:created>
  <dc:creator>Elery Hamilton-Smith</dc:creator>
  <dc:description/>
  <dc:language>en-US</dc:language>
  <cp:lastModifiedBy>Elery Hamilton-Smith</cp:lastModifiedBy>
  <dcterms:modified xsi:type="dcterms:W3CDTF">2005-07-18T05:06:00Z</dcterms:modified>
  <cp:revision>2</cp:revision>
  <dc:subject/>
  <dc:title>J08A</dc:title>
</cp:coreProperties>
</file>